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nnerD" w:hAnsi="BinnerD" w:cs="BinnerD"/>
          <w:b/>
          <w:b/>
          <w:sz w:val="16"/>
          <w:szCs w:val="16"/>
        </w:rPr>
      </w:pPr>
      <w:r>
        <w:rPr>
          <w:rFonts w:cs="BinnerD" w:ascii="BinnerD" w:hAnsi="BinnerD"/>
          <w:b/>
          <w:sz w:val="16"/>
          <w:szCs w:val="16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ge">
                  <wp:posOffset>912495</wp:posOffset>
                </wp:positionV>
                <wp:extent cx="2614295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94610" cy="544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7" t="-582" r="-167" b="-5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461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42.9pt;mso-wrap-distance-left:4.5pt;mso-wrap-distance-right:4.5pt;mso-wrap-distance-top:4.5pt;mso-wrap-distance-bottom:4.5pt;margin-top:71.85pt;mso-position-vertical-relative:page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594610" cy="544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7" t="-582" r="-167" b="-5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461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6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nnerD" w:hAnsi="BinnerD" w:cs="BinnerD"/>
                <w:b/>
                <w:b/>
                <w:sz w:val="16"/>
                <w:szCs w:val="16"/>
              </w:rPr>
            </w:pPr>
            <w:r>
              <w:rPr>
                <w:rFonts w:cs="BinnerD" w:ascii="BinnerD" w:hAnsi="Binner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nnerD" w:hAnsi="BinnerD" w:cs="BinnerD"/>
                <w:b/>
                <w:b/>
                <w:sz w:val="28"/>
                <w:szCs w:val="28"/>
              </w:rPr>
            </w:pPr>
            <w:r>
              <w:rPr>
                <w:rFonts w:cs="BinnerD" w:ascii="BinnerD" w:hAnsi="BinnerD"/>
                <w:b/>
                <w:sz w:val="32"/>
                <w:szCs w:val="32"/>
              </w:rPr>
              <w:t xml:space="preserve">NEWSBULLETIN </w:t>
            </w:r>
            <w:r>
              <w:rPr>
                <w:rFonts w:cs="BinnerD" w:ascii="BinnerD" w:hAnsi="BinnerD"/>
                <w:b/>
                <w:sz w:val="28"/>
                <w:szCs w:val="28"/>
              </w:rPr>
              <w:t>No. 14</w:t>
            </w:r>
          </w:p>
          <w:p>
            <w:pPr>
              <w:pStyle w:val="Normal"/>
              <w:jc w:val="center"/>
              <w:rPr>
                <w:rFonts w:ascii="BinnerD" w:hAnsi="BinnerD" w:cs="BinnerD"/>
                <w:b/>
                <w:b/>
                <w:sz w:val="28"/>
                <w:szCs w:val="28"/>
              </w:rPr>
            </w:pPr>
            <w:r>
              <w:rPr>
                <w:rFonts w:cs="BinnerD" w:ascii="BinnerD" w:hAnsi="BinnerD"/>
                <w:b/>
                <w:sz w:val="28"/>
                <w:szCs w:val="28"/>
              </w:rPr>
              <w:t>June 4, 2008</w:t>
            </w:r>
          </w:p>
          <w:p>
            <w:pPr>
              <w:pStyle w:val="Normal"/>
              <w:rPr>
                <w:rFonts w:ascii="BinnerD" w:hAnsi="BinnerD" w:cs="BinnerD"/>
                <w:b/>
                <w:b/>
                <w:sz w:val="16"/>
                <w:szCs w:val="16"/>
              </w:rPr>
            </w:pPr>
            <w:r>
              <w:rPr>
                <w:rFonts w:cs="BinnerD" w:ascii="BinnerD" w:hAnsi="BinnerD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greement in Principl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Agreement in Principle has been passed overwhelmingly.  82% of the members of FAC voted for 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f all goes well, the Ministry and FAC should finalize the agreement in time for us to receive a salary increment of 2% during the first week of our availability in August 2008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mmer Holiday Perio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holiday period begins on June 9 and ends on August 8.  Should an emergency arise during this period, you can contact Ganesh Harilal at (514) 567-5813 or Janice Paquette at (514) 622-58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sectPr>
      <w:type w:val="nextPage"/>
      <w:pgSz w:w="12240" w:h="15840"/>
      <w:pgMar w:left="1440" w:right="1440" w:gutter="0" w:header="0" w:top="135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nner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false"/>
    </w:pPr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02:00Z</dcterms:created>
  <dc:creator>vcta</dc:creator>
  <dc:description/>
  <dc:language>en-US</dc:language>
  <cp:lastModifiedBy>vcta</cp:lastModifiedBy>
  <cp:lastPrinted>2008-05-21T14:31:00Z</cp:lastPrinted>
  <dcterms:modified xsi:type="dcterms:W3CDTF">2008-06-04T18:09:00Z</dcterms:modified>
  <cp:revision>4</cp:revision>
  <dc:subject/>
  <dc:title> </dc:title>
</cp:coreProperties>
</file>